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大地蓝家纺加盟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780"/>
        <w:gridCol w:w="3080"/>
      </w:tblGrid>
      <w:tr>
        <w:trPr>
          <w:trHeight w:val="1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申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请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人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资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龄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历：</w:t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事行业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事时间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事方式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投资经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在职上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闲职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邮件：</w:t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地址：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加盟年限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加盟城市概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加盟地区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市（县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区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区（县）常住人口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人口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人</w:t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城市繁华街道有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入当地市场的床上用品品牌：</w:t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）您所了解的床上用品品牌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您所知道的进入当地市场的床上用品品牌中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1. </w:t>
            </w:r>
            <w:r>
              <w:rPr>
                <w:sz w:val="18"/>
              </w:rPr>
              <w:t>在当地设有专卖店的有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进驻当地商场专柜的有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进驻专业销售场所，如店中店形式的有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加盟投资经营意向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）计划投入多少资金来运作加盟店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</w:t>
            </w:r>
          </w:p>
        </w:tc>
      </w:tr>
      <w:tr>
        <w:trPr>
          <w:trHeight w:val="10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）如果您选择大地蓝，您希望大地蓝家纺为您提供哪些支持和服务：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</w:rPr>
              <w:t>支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___________________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</w:rPr>
              <w:t>服务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_________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）将以下问题以市场计划书的形式一并提交大地蓝家纺公司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1. </w:t>
            </w:r>
            <w:r>
              <w:rPr>
                <w:sz w:val="18"/>
              </w:rPr>
              <w:t>当地床品市场潜力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淡旺季区分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顾客类型与特征？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4. </w:t>
            </w:r>
            <w:r>
              <w:rPr>
                <w:sz w:val="18"/>
              </w:rPr>
              <w:t>当地畅销品牌及其销售方式、优势、价格定位？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5. </w:t>
            </w:r>
            <w:r>
              <w:rPr>
                <w:sz w:val="18"/>
              </w:rPr>
              <w:t>您将如何经营大地蓝家纺专卖店及开拓当地的床品市场？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）您准备采取哪种方式管理您的加盟店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自己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属经营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招聘营业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方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店铺拟投情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店铺情况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己的物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已在租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有（拟作）店铺面积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租金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租期：</w:t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有（拟作）店铺所处商业位置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商业繁华地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通便利地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业销售场所如店中店</w:t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现有（拟作）店铺地址：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</w:rPr>
              <w:t>（请提供店铺照片）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请认真仔细填写此表，传真至</w:t>
      </w:r>
      <w:r>
        <w:rPr>
          <w:rFonts w:eastAsia="黑体;SimHei"/>
        </w:rPr>
        <w:t>0523</w:t>
      </w:r>
      <w:r>
        <w:rPr>
          <w:rFonts w:eastAsia="黑体;SimHei"/>
        </w:rPr>
        <w:t>-</w:t>
      </w:r>
      <w:r>
        <w:rPr>
          <w:rFonts w:eastAsia="黑体;SimHei"/>
        </w:rPr>
        <w:t>83273491</w:t>
      </w:r>
      <w:r>
        <w:rPr>
          <w:rFonts w:eastAsia="黑体;SimHei"/>
        </w:rPr>
        <w:t>，或仔细填写完成后发到</w:t>
      </w:r>
      <w:r>
        <w:rPr>
          <w:rFonts w:cs="Arial" w:ascii="Verdana" w:hAnsi="Verdana"/>
          <w:color w:val="FF0000"/>
        </w:rPr>
        <w:t>ddljf@ddljf.</w:t>
      </w:r>
      <w:r>
        <w:rPr>
          <w:rFonts w:cs="Arial" w:ascii="Verdana" w:hAnsi="Verdana"/>
          <w:color w:val="FF0000"/>
        </w:rPr>
        <w:t>com</w:t>
      </w:r>
      <w:r>
        <w:rPr>
          <w:rFonts w:ascii="Verdana" w:hAnsi="Verdana" w:cs="Arial"/>
        </w:rPr>
        <w:t>邮箱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我们的客服人员会及时与您联系。再次感谢您对大地蓝家纺的帮助和支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公司网址：</w:t>
      </w:r>
      <w:r>
        <w:rPr/>
        <w:t>www.ddljf.com                    E-mail:ddljf@ddljf.com</w:t>
      </w:r>
    </w:p>
    <w:p>
      <w:pPr>
        <w:pStyle w:val="Normal"/>
        <w:rPr/>
      </w:pPr>
      <w:r>
        <w:rPr/>
        <w:t>公司地址：江苏省兴化市昭阳工业园区</w:t>
      </w:r>
      <w:r>
        <w:rPr>
          <w:rFonts w:eastAsia="Times New Roman"/>
        </w:rPr>
        <w:t xml:space="preserve">         </w:t>
      </w:r>
      <w:r>
        <w:rPr/>
        <w:t>邮编：</w:t>
      </w:r>
      <w:r>
        <w:rPr/>
        <w:t>225700</w:t>
      </w:r>
    </w:p>
    <w:p>
      <w:pPr>
        <w:pStyle w:val="Normal"/>
        <w:rPr/>
      </w:pPr>
      <w:r>
        <w:rPr/>
        <w:t>客户服务热线：</w:t>
      </w:r>
      <w:r>
        <w:rPr/>
        <w:t>0523-83100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7:00Z</dcterms:created>
  <dc:creator>微软用户</dc:creator>
  <dc:description/>
  <cp:keywords/>
  <dc:language>en-US</dc:language>
  <cp:lastModifiedBy>微软用户</cp:lastModifiedBy>
  <dcterms:modified xsi:type="dcterms:W3CDTF">2008-02-26T04:11:00Z</dcterms:modified>
  <cp:revision>1</cp:revision>
  <dc:subject/>
  <dc:title>大地蓝家纺加盟申请表</dc:title>
</cp:coreProperties>
</file>